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1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10"/>
          <w:kern w:val="0"/>
          <w:sz w:val="32"/>
          <w:szCs w:val="32"/>
          <w:lang w:val="en-US" w:eastAsia="zh-CN" w:bidi="ar-SA"/>
        </w:rPr>
        <w:t>附件</w:t>
      </w:r>
    </w:p>
    <w:p>
      <w:pPr>
        <w:pStyle w:val="Style15"/>
        <w:rPr>
          <w:rFonts w:ascii="黑体" w:hAnsi="黑体" w:eastAsia="黑体" w:cs="黑体"/>
          <w:spacing w:val="1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1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广东省院士工作站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续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建站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）</w:t>
      </w:r>
    </w:p>
    <w:tbl>
      <w:tblPr>
        <w:tblW w:w="8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50"/>
        <w:gridCol w:w="1779"/>
        <w:gridCol w:w="1920"/>
      </w:tblGrid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单位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进站院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推荐单位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白云山和记黄埔中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昌孝院士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市科协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瀚阳国际工程咨询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人怀院士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力轮胎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周福霖院士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高澜节能技术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立浧院士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合一新材料研究院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陈鲸院士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广州机械科学研究院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玉明院士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广电五舟科技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科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景中院士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州广电计量检测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科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闫楚良院士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市鹰眼在线电子科技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科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于起峰院士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市科协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亚太卫星宽带通信（深圳）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周志成院士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市永达电子信息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何新贵院士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供电局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韩英铎院士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建科技集团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肖绪文院士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汤臣倍健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科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倪嘉缵院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珠海市科协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sz w:val="30"/>
                <w:szCs w:val="30"/>
                <w:lang w:val="en-US" w:eastAsia="zh-CN"/>
              </w:rPr>
              <w:t>汕头大学医学院第一附属医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周宏灏院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汕头市科协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梁氏水产种业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林浩然院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佛山市科协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岭南生态文旅股份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志峰院士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东莞市科协</w:t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东莞市南城医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钟世镇院士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石油化工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朱利中院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茂名市科协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省中医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陈可冀院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省中医药学会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电网有限责任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罗绍基院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广东省电机工程学会</w:t>
            </w:r>
          </w:p>
        </w:tc>
      </w:tr>
    </w:tbl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041" w:footer="1134" w:bottom="1701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0:00Z</dcterms:created>
  <dc:creator>ht706</dc:creator>
  <dc:description/>
  <dc:language>en-US</dc:language>
  <cp:lastModifiedBy>报社编辑</cp:lastModifiedBy>
  <dcterms:modified xsi:type="dcterms:W3CDTF">2022-09-13T07:05:56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AE095D1A74BECB94073857E46E2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